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ucin, dnia 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NIOSEK O PRZYJĘCIE O NA KWALIFIKACYJNY KURS ZAWODOWY                                                                 W POWIATOWYM CENTRUM EDUKACJI  I KOMPETENCJI ZAWODOWYCH                                                W SZCZUCINIE</w:t>
      </w:r>
    </w:p>
    <w:p>
      <w:pPr>
        <w:pStyle w:val="Normal"/>
        <w:ind w:firstLine="708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andydat na KKZ w roku szkolnym 20………../20……….semestrze 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ZWA KURSU  MEC.05  Użytkowanie obrabiarek skrawających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owe kandydata</w:t>
      </w:r>
    </w:p>
    <w:p>
      <w:pPr>
        <w:pStyle w:val="ListParagraph"/>
        <w:spacing w:before="0" w:after="0"/>
        <w:contextualSpacing/>
        <w:rPr/>
      </w:pPr>
      <w:r>
        <w:rPr/>
        <w:t xml:space="preserve">PESEL* 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96"/>
        <w:gridCol w:w="396"/>
        <w:gridCol w:w="396"/>
        <w:gridCol w:w="396"/>
        <w:gridCol w:w="396"/>
        <w:gridCol w:w="396"/>
        <w:gridCol w:w="396"/>
        <w:gridCol w:w="396"/>
        <w:gridCol w:w="108"/>
        <w:gridCol w:w="288"/>
        <w:gridCol w:w="396"/>
        <w:gridCol w:w="6"/>
        <w:gridCol w:w="400"/>
        <w:gridCol w:w="3995"/>
      </w:tblGrid>
      <w:tr>
        <w:trPr>
          <w:trHeight w:val="452" w:hRule="atLeast"/>
        </w:trPr>
        <w:tc>
          <w:tcPr>
            <w:tcW w:w="3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</w:tr>
      <w:tr>
        <w:trPr>
          <w:trHeight w:val="720" w:hRule="atLeast"/>
        </w:trPr>
        <w:tc>
          <w:tcPr>
            <w:tcW w:w="361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361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jsce urodzenia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owiat/województwo)</w:t>
            </w:r>
          </w:p>
        </w:tc>
      </w:tr>
      <w:tr>
        <w:trPr/>
        <w:tc>
          <w:tcPr>
            <w:tcW w:w="8702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 przypadku braku numeru PESEL wpisać serię i numer paszportu lub innego dokumentu potwierdzającego tożsamość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ane teleadresowe kandydata</w:t>
      </w:r>
    </w:p>
    <w:tbl>
      <w:tblPr>
        <w:tblW w:w="871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71"/>
        <w:gridCol w:w="412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Powiat               </w:t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lica nr domu/mieszkania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 -Kod pocztowy</w:t>
            </w:r>
          </w:p>
        </w:tc>
      </w:tr>
      <w:tr>
        <w:trPr>
          <w:trHeight w:val="4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  <w:t>Posiadane już kwalifikacje potwierdzone świadectwem kwalifikacji zawodowych lub innym dokumentem potwierdzającym tytuł zawodowy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sz w:val="18"/>
          <w:szCs w:val="18"/>
        </w:rPr>
        <w:t xml:space="preserve">(Oznaczenie, nazwa i nr kwalifikacji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23 ust. 1, pkt 1 Ustawy z dnia 29 sierpnia 1997 r. o ochronie danych osobowych (tekst jednolity; Dz. U. Z 2002 r.  Nr 101, poz. 926 z późniejszymi zmianami) - wyrażam zgodę na przetwarzanie przez Powiatowe Centrum Edukacji i Kompetencji Zawodowych                                 w Szczucinie ul. Witosa 2 moich danych osobowych zawartych w tym dokumencie dla potrzeb niezbędnych w procesie rekrutacji, przebiegu kursu KKZ. Powyższa zgoda obejmuje również przetwarzanie moich danych osobowych w razie przyjęcia mnie na kurs KKZ, czynności związanych z pobytem na KKZ oraz egzaminu z kwalifikacj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Przyjmuje do wiadomości, iż zgodnie z przepisami ustawy z dnia 29 sierpnia 1997 roku o ochronie danych (Dz. U. z 2002 r. Nr 101, poz. 926 ze zmianami) administratorami są:</w:t>
      </w:r>
    </w:p>
    <w:p>
      <w:pPr>
        <w:pStyle w:val="NoSpac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CEiKZ w Szczucinie ul Witosa 2,</w:t>
      </w:r>
    </w:p>
    <w:p>
      <w:pPr>
        <w:pStyle w:val="NoSpac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entrum Kształcenia Zawodowego w Szczucinie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Mam świadomość przysługującego mi prawa wglądu do treści danych oraz ich poprawiania.</w:t>
      </w:r>
    </w:p>
    <w:p>
      <w:pPr>
        <w:pStyle w:val="NoSpacing"/>
        <w:jc w:val="both"/>
        <w:rPr/>
      </w:pPr>
      <w:r>
        <w:rPr>
          <w:sz w:val="16"/>
          <w:szCs w:val="16"/>
        </w:rPr>
        <w:t>Podstawą prawną przetwarzania danych przez placówkę jest art. 23 ust. 1, pkt 2 Ustawy z dnia 29 sierpnia 1997 r. o ochronie danych osobowych (tekst jednolity; Dz. U. Z 2002 r.  Nr 101, poz. 926 z późniejszymi zmianami) w związku z art. 20s,20t,20z i 20 ze ustawy z dnia 7 września 1991 roku o systemie oświaty (Dz. U. z 2004 r. Nr 256, poz. 2572, ze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wymagane w PCEiKZ w Szczucinie dołączone do wniosku: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o zdjęcie /jak do legitymacji/ - podpisane na odwrocie,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świadczenie lekarskie o braku przeciwwskazań zdrowotnych do kształcenia w określonej kwalifikacji od lekarz uprawnionego do badań profilaktycznych,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ectwo ukończenia szkoły /kserokopia/,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e posiadanych kwalifikacji, tytułów zawodowych w przypadku o ubieganie się    o zwolnienie z części dotyczących odpowiednio treści kształcenia lub efektów realizowanych  w dotychczasowym procesie kształcenia.</w:t>
      </w:r>
    </w:p>
    <w:p>
      <w:pPr>
        <w:pStyle w:val="NoSpacing"/>
        <w:rPr/>
      </w:pPr>
      <w:r>
        <w:rPr/>
        <w:t>Szczucin, dnia …………………………………………….                     ………………………………………………………………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Spacing"/>
        <w:rPr/>
      </w:pPr>
      <w:r>
        <w:rPr/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Cs w:val="28"/>
        </w:rPr>
        <w:t>Potwierdzenie odbioru dokumentów/</w:t>
      </w:r>
      <w:r>
        <w:rPr>
          <w:b/>
          <w:sz w:val="16"/>
          <w:szCs w:val="16"/>
        </w:rPr>
        <w:t>przy odejściu z KKZ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ucin, dnia ...................................       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/czytelny podpis/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CC"/>
                <w:sz w:val="14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</w:rPr>
              <w:t></w:t>
            </w:r>
          </w:p>
        </w:tc>
        <w:tc>
          <w:tcPr>
            <w:tcW w:w="857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color w:val="0000CC"/>
                <w:sz w:val="14"/>
              </w:rPr>
            </w:pPr>
            <w:r>
              <w:rPr>
                <w:rFonts w:cs="Times New Roman" w:ascii="Times New Roman" w:hAnsi="Times New Roman"/>
                <w:color w:val="0000CC"/>
                <w:sz w:val="1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, PCEiKZ w Szczucini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6:00Z</dcterms:created>
  <dc:creator>Maria Olejarz</dc:creator>
  <dc:description/>
  <dc:language>en-US</dc:language>
  <cp:lastModifiedBy>szarlej</cp:lastModifiedBy>
  <cp:lastPrinted>2020-02-20T14:00:00Z</cp:lastPrinted>
  <dcterms:modified xsi:type="dcterms:W3CDTF">2020-05-22T06:46:00Z</dcterms:modified>
  <cp:revision>2</cp:revision>
  <dc:subject/>
  <dc:title/>
</cp:coreProperties>
</file>